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«Детский сад № 292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 - 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ания Каби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57, г. Казань, ул. Гагарина, д.65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/Фак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)522-94-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tatar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: ясельных-1группа, дошкольных-5 групп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мощ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 на правоведения образов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Л01 № 0000453, выданной Министерством образования и науки РТ от 8 февраля 2013 г., регистрационный номер 48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языках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оспитанников МАДОУ «Детский сад № 292» татарскому языку начинается с достижения ими возраста 3-х лет (со второй младшей группы). Обучение проводится воспитателем по обучению татар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неделю в рамках режима дня в игровых формах. Обучение детей в рамках образовательной деятельности начинается со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неделю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 – с 10,5 часовым пребыванием детей – с 7.00 до 17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ит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пятиразовое питан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направления работы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kinsoku w:val="false"/>
              <w:overflowPunct w:val="false"/>
              <w:ind w:left="284" w:hanging="284"/>
              <w:jc w:val="both"/>
              <w:textAlignment w:val="baseline"/>
              <w:rPr/>
            </w:pPr>
            <w:r>
              <w:rPr>
                <w:rFonts w:eastAsia="+mn-ea;Times New Roman"/>
              </w:rPr>
              <w:t>квалифицированная коррекция недостатков в физическом и психическом развитии детей с нарушениями речи;</w:t>
            </w:r>
          </w:p>
          <w:p>
            <w:pPr>
              <w:pStyle w:val="Style16"/>
              <w:numPr>
                <w:ilvl w:val="0"/>
                <w:numId w:val="1"/>
              </w:numPr>
              <w:kinsoku w:val="false"/>
              <w:overflowPunct w:val="false"/>
              <w:spacing w:lineRule="auto" w:line="360"/>
              <w:ind w:left="284" w:hanging="284"/>
              <w:jc w:val="both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социально – личностное развитие дет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+mn-ea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7:00Z</dcterms:created>
  <dc:creator>Пользователь 14</dc:creator>
  <dc:description/>
  <cp:keywords/>
  <dc:language>en-US</dc:language>
  <cp:lastModifiedBy>Алина</cp:lastModifiedBy>
  <cp:lastPrinted>2020-11-17T14:27:00Z</cp:lastPrinted>
  <dcterms:modified xsi:type="dcterms:W3CDTF">2022-02-09T08:14:00Z</dcterms:modified>
  <cp:revision>9</cp:revision>
  <dc:subject/>
  <dc:title/>
</cp:coreProperties>
</file>